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523"/>
        <w:gridCol w:w="1418"/>
        <w:gridCol w:w="1417"/>
        <w:gridCol w:w="1276"/>
      </w:tblGrid>
      <w:tr>
        <w:trPr>
          <w:trHeight w:val="2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нтер с установленной СНПЧ и подарочной пачкой фотобумаг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рофил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краина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атвия, евр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0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5)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5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5)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)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)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)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6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) + СНПЧ+фотобумага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Epson TX600FW (SX600FW)+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ПЧ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+ICC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6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Epson TX700W (PX700W) +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ПЧ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+ICC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Epson 1410 (1400) +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ПЧ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+ICC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ragraph">
              <wp:posOffset>-539115</wp:posOffset>
            </wp:positionV>
            <wp:extent cx="989330" cy="876300"/>
            <wp:effectExtent l="0" t="0" r="0" b="0"/>
            <wp:wrapTight wrapText="bothSides">
              <wp:wrapPolygon edited="0">
                <wp:start x="-408" y="0"/>
                <wp:lineTo x="-408" y="21120"/>
                <wp:lineTo x="21618" y="21120"/>
                <wp:lineTo x="21618" y="0"/>
                <wp:lineTo x="-4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5F497A"/>
          <w:sz w:val="24"/>
          <w:szCs w:val="24"/>
          <w:lang w:val="en-US" w:eastAsia="en-US"/>
        </w:rPr>
        <w:t>РОЗНИЧНЫЙ ПРАЙС-ЛИСТ КОМПАНИИ INKSYSTEM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5464"/>
        <w:gridCol w:w="1420"/>
        <w:gridCol w:w="1417"/>
        <w:gridCol w:w="1418"/>
      </w:tblGrid>
      <w:tr>
        <w:trPr>
          <w:trHeight w:val="4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ПЧ для принтера указанной модел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аина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, 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вия, евро</w:t>
            </w:r>
          </w:p>
        </w:tc>
      </w:tr>
      <w:tr>
        <w:trPr>
          <w:trHeight w:val="2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SON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41 / C43 / C45 / CX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82 / CX5100 / CX5200 / CX5300 / CX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64 / C66 / C84 / C8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X3600 / CX4600 / CX6400 / CX66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63 / C65 / C83 / C8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X3500 / CX4500 / CX6300 / CX65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T26/TX106/TX1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TX209/TX400/TX200/TX4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 T30/T40W/TX600F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40 / RX420 / RX425/ RX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/CX3900/CX4900/CX5900/CX7300/ CX8300/CX9300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/CX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C67 / C87 / CX3700 / CX4100 / CX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900 / 1270 / 1280 / 1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810 / 820 / 830 / 925 / 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32" w:hRule="atLeast"/>
          <w:cantSplit w:val="true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00 / R220 / R300 / R320 / R34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,4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138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X500 / RX600 / RX620/RX64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70/R390/RX590/1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90/RX610/RX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TX700W, TX800F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PSON Stylus Photo 9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100 / R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800 / R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X7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1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Photo R295/RX6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</w:tr>
      <w:tr>
        <w:trPr>
          <w:trHeight w:val="2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SON Stylus 1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ЦЕНЫ НА СИСТЕМЫ НЕПРЕРЫВНОЙ ПОДАЧИ ЧЕРНИЛ (СНПЧ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5526"/>
        <w:gridCol w:w="1420"/>
        <w:gridCol w:w="1417"/>
        <w:gridCol w:w="1418"/>
      </w:tblGrid>
      <w:tr>
        <w:trPr>
          <w:trHeight w:val="2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ON</w:t>
            </w:r>
          </w:p>
        </w:tc>
      </w:tr>
      <w:tr>
        <w:trPr>
          <w:trHeight w:val="131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S200 / S300 / S33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250 / i255 / i320 / i350 / i35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450 / i455 / i470D / i475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P1000 / iP1500 / iP2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MP100 / MP110 / MP130 / MPC190 / MPC2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550 / i6100 / i6500 / i85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S500 / S520 / S530 / S600 / S63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S700 / S750 / MPC4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560 / iP3000/MP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900D / i905D / i950 / i960 / i965 / i91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P6000D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S800 / S830 / S900 / S905 / S950 / S91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F860 / F870 / F890 / F895D / F93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p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9900 / i9950 / iP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P4000/iP5000/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iP4200 / iP5200/iP4300/IP4500/P5300/MP610/MP8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678"/>
        <w:gridCol w:w="850"/>
        <w:gridCol w:w="1418"/>
        <w:gridCol w:w="1559"/>
        <w:gridCol w:w="1276"/>
      </w:tblGrid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678"/>
        <w:gridCol w:w="850"/>
        <w:gridCol w:w="1418"/>
        <w:gridCol w:w="1559"/>
        <w:gridCol w:w="1276"/>
      </w:tblGrid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D2368/D2338/D2468/D1368/D1338/ 3938/3918/3748/3743/3558/353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838/3668/ 3658/F388/F378/F2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1000c/1100c/820c/850c/855c/87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1200c/160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1180/1880/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1200/1300/1600/1700/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678"/>
        <w:gridCol w:w="850"/>
        <w:gridCol w:w="1418"/>
        <w:gridCol w:w="1417"/>
        <w:gridCol w:w="142"/>
        <w:gridCol w:w="1276"/>
      </w:tblGrid>
      <w:tr>
        <w:trPr>
          <w:trHeight w:val="16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0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9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MP 140/150/MP160/MP170/MP180/MP210/MP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450/MP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ON MP510/MP520/ /MX700/IP3300/IP3500/IX4000/IX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WLETT PACKARD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Deskjet HP – 4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а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рид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3747/3745/3744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550/3535/ 3520/3450/3425/3420/3325/3323/3322/3320/ 3847/3845/3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651/3650/3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/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6980/6940/6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830/6630/ 6543/6540/652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,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655/5652/5650/5151/5150/ 5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2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2345/D2330/D2320/D 2430/ D2460/3940/3930/3920/3915/391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1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1320/D1311/D1330/D1341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3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F2100/F2110/F2120/ F2128/ F2149/F2180/F2185/F2187/F4100/F4135/ F4140/F4150/F4172/F4175/F4180/F4185/F4190/ F4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48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40c/920c/916c/3822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816/ 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95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90c/882c/880c/832c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0c/ 1125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2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995c/990c/970cxi/960c/959c/957c/ 955c/952c/950c/935c/934c/932c/930c/ 6127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30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180c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20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819"/>
        <w:gridCol w:w="851"/>
        <w:gridCol w:w="1417"/>
        <w:gridCol w:w="1418"/>
        <w:gridCol w:w="1417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Deskjet HP – 6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ов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5748/9868/9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5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4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4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5940/5943/5745/57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5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6980/6940/6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830/6620/6543/ 6540/652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23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233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838/3668/3658/ F388/F378/F2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3847/3845/3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651/3650/3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655/5652/5650/5160/5151/5150/ 5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9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50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5940/5943/5745/57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,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Desk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980/6940/6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830/6620/ 6543/6540/6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,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9800/9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,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D42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,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kjet D4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819"/>
        <w:gridCol w:w="851"/>
        <w:gridCol w:w="1417"/>
        <w:gridCol w:w="1418"/>
        <w:gridCol w:w="1417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Officejet HP – 4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а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Pr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K5400/L758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5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L7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Pr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9100/9110/9120/9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Pro G55/G85/G95/K60/K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/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Pro V30/V40/V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Pro 1175c/1170c/R40/R60/R80/T45/ T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/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/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 615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10/4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256/5505/5508/ 5510/5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/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 5679/5609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/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2, 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1,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 7410/731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/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/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 6980/6940/684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830/6620/ 6543/6540/6520/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7210/7410/731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,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/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311/4312/4314/4315/4317/ 4319/4352/4353/4355/4357/4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 5605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Pro 1150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7410/731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200/7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,3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57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,8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5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819"/>
        <w:gridCol w:w="851"/>
        <w:gridCol w:w="1417"/>
        <w:gridCol w:w="1418"/>
        <w:gridCol w:w="1417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Officejet HP –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6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ов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0/7310/7210/6210/6200/6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615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 7410/7310/721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200/6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,3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Office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57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/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Officej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5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961"/>
        <w:gridCol w:w="1134"/>
        <w:gridCol w:w="1276"/>
        <w:gridCol w:w="1134"/>
        <w:gridCol w:w="1275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Photosmart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HP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– 4 цвета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1315/1218/1215/1115/P1100/ P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58/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,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7762/7755/7665/7660/7655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50/7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38/D4168/D5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1,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8/6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54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20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8/ B8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2,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053/8049/80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16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4155/D4163/D416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5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5155/D5145/ D5069 /D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8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9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5943/5745/5743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710/815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0/B83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8353/B8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053/8049/80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16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4145/D416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5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D5155/D5145/D5069/ D506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4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,5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8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9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5943/ 5748/5745/ 5743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8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B8353/B83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2710/8153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150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,5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053/8049/80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D4145/D4155/D4163/D416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5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5155/ D5145/D5069/D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961"/>
        <w:gridCol w:w="1134"/>
        <w:gridCol w:w="1276"/>
        <w:gridCol w:w="1134"/>
        <w:gridCol w:w="1275"/>
      </w:tblGrid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8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9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5943/5745/5743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3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710/815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0/B83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8353/B8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C528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C528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1"/>
      </w:tblGrid>
      <w:tr>
        <w:trPr>
          <w:trHeight w:val="217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Photosmart HP –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6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ов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978"/>
        <w:gridCol w:w="1134"/>
        <w:gridCol w:w="1276"/>
        <w:gridCol w:w="1134"/>
        <w:gridCol w:w="1275"/>
      </w:tblGrid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83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168/D5168/684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548/2608/720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8/B8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5,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8053/8049/8030/7850/783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83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8353/B83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4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4145/D4155/D4163D416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5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5155/D5145/D5069/D506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2710/815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0/980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1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58/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7762/7755/7665/7660/7655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50/7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053/8049/8030/7850/7830/ D4160/D4145/D4155/D4163/D416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5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5155D5145/ D5069/D506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710/8153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Pro B8350/B8353/B8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,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978"/>
        <w:gridCol w:w="1134"/>
        <w:gridCol w:w="1276"/>
        <w:gridCol w:w="1134"/>
        <w:gridCol w:w="1275"/>
      </w:tblGrid>
      <w:tr>
        <w:trPr>
          <w:trHeight w:val="20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Эта модель использует не оригинальные картриджи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823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253/3110/3210/3310/ C5180/C618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7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716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7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D7145/D7155 D7163/D7345/D7355/D7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Эта модель использует не оригинальные картриджи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hotosma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108/3308/C5188/C6188/ C7188/D7168/D7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C528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, 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hotosmart C528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4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978"/>
        <w:gridCol w:w="1134"/>
        <w:gridCol w:w="1276"/>
        <w:gridCol w:w="1134"/>
        <w:gridCol w:w="1275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PSC PhotoSmart HP – 4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цвета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950/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1408/1406/1318/1218/1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, 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15/1311/1210/1209/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15/1311/1210/1209/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 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35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2,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78/C4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1,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C318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,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355/235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 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, 95 (9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355/235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P PS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, 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1401/1402/1403/1406/1408/1410/1415/ 1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355/2350/1610/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1510/1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,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PSC PhotoSmart HP –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6 цветов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358/1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5,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575/2355/2350/1610/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1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550/2510/2450/2410/2310/2210/2175/2150/ 2115/2110/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SC 2575/2355/2350/1610/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3, 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</w:tr>
    </w:tbl>
    <w:tbl>
      <w:tblPr>
        <w:tblW w:w="1022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961"/>
        <w:gridCol w:w="1134"/>
        <w:gridCol w:w="1276"/>
        <w:gridCol w:w="1134"/>
        <w:gridCol w:w="1275"/>
      </w:tblGrid>
      <w:tr>
        <w:trPr>
          <w:trHeight w:val="217" w:hRule="atLeas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Другие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>HP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FAX 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17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OTHER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 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P – 110 C/115C/116C/117C/120C/310CN/315CN/340C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 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C – 210C/215C/3340CN/3240C/410CN/420CN/425C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40CN/5840C/610C/615CN/620C/640CW/820C/830C/840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 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X – 1840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11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P – 130C/330C/350C/540C/560CN/750CN/770C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C –230C/240C/3360C/440CN/465CN/5460CN/5860C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CN/ 665CW/680CN/685CW/885C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 – 2840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P – 135C/150C/153C/155C/157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C – 235C/260C/265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  <w:t>ЦЕНЫ НА ПЕРЕЗАПРАВЛЯЕМЫЕ КАРТРИДЖИ ДЛЯ ПЛОТТЕРОВ</w:t>
      </w:r>
    </w:p>
    <w:tbl>
      <w:tblPr>
        <w:tblW w:w="1022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3989"/>
        <w:gridCol w:w="1984"/>
        <w:gridCol w:w="1843"/>
        <w:gridCol w:w="2127"/>
      </w:tblGrid>
      <w:tr>
        <w:trPr>
          <w:trHeight w:val="546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ртриджей многоразового использ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краина, 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,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вия, евро</w:t>
            </w:r>
          </w:p>
        </w:tc>
      </w:tr>
      <w:tr>
        <w:trPr>
          <w:trHeight w:val="234" w:hRule="atLeast"/>
        </w:trPr>
        <w:tc>
          <w:tcPr>
            <w:tcW w:w="10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pson</w:t>
            </w:r>
          </w:p>
        </w:tc>
      </w:tr>
      <w:tr>
        <w:trPr>
          <w:trHeight w:val="234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7600/9600/1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E5DFEC" w:val="clear"/>
                <w:lang w:val="en-US"/>
              </w:rPr>
              <w:t>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 4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7400/9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4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7800/9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4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7450/94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7880/9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non 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W8400/W8200/W7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W6200/W6400/IPF500/600/700/510/ 610/710/5100/ 6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wlett Packard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ignjet 500/800/100/120/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ignjet 5000/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ignjet Z2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ignjet Z3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Designjet Z6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land</w:t>
            </w:r>
          </w:p>
        </w:tc>
      </w:tr>
      <w:tr>
        <w:trPr>
          <w:trHeight w:val="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and SJ 540/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  <w:t>ЦЕНЫ</w:t>
      </w:r>
      <w:r>
        <w:rPr/>
        <w:t xml:space="preserve"> НА ПРОГРАММАТОРЫ ДЛЯ ПРИНТЕРОВ И ПЛОТТЕРОВ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14"/>
        <w:gridCol w:w="1961"/>
        <w:gridCol w:w="1820"/>
        <w:gridCol w:w="2200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Наименование программаторов для принтеров и плоттеров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Цена</w:t>
            </w:r>
          </w:p>
        </w:tc>
      </w:tr>
      <w:tr>
        <w:trPr>
          <w:trHeight w:val="2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Украина,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оссия, ру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Латвия, евро</w:t>
            </w:r>
          </w:p>
        </w:tc>
      </w:tr>
      <w:tr>
        <w:trPr>
          <w:trHeight w:val="251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Epson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Программатор для плоттер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Epson 4450/4880/7450/7880/9450/98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Программатор для плоттер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Epson 4400/4800/7400/7800/9400/9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anon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ограмматор для оригинальных кратрид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  <w:t>ЦЕНЫ НА ПЕРЕЗАПРАВЛЯЕМЫЕ КАРТРИДЖИ ДЛЯ ПРИНТ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2D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92D050"/>
          <w:sz w:val="20"/>
          <w:szCs w:val="20"/>
          <w:lang w:val="en-US" w:eastAsia="en-US"/>
        </w:rPr>
        <w:t>Все картриджи пустые с чипом!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"/>
        <w:gridCol w:w="4888"/>
        <w:gridCol w:w="1795"/>
        <w:gridCol w:w="1418"/>
        <w:gridCol w:w="1701"/>
      </w:tblGrid>
      <w:tr>
        <w:trPr>
          <w:trHeight w:val="40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ерезаправляемых картриджей для принтеров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33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аина,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ва, евро</w:t>
            </w:r>
          </w:p>
        </w:tc>
      </w:tr>
      <w:tr>
        <w:trPr>
          <w:trHeight w:val="234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lackoak Std" w:ascii="Blackoak Std" w:hAnsi="Blackoak Std"/>
                <w:b/>
                <w:sz w:val="18"/>
                <w:szCs w:val="18"/>
                <w:lang w:val="en-US"/>
              </w:rPr>
              <w:t>EPS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oak Std" w:hAnsi="Blackoak Std" w:cs="Blackoak Std"/>
                <w:b/>
                <w:b/>
                <w:sz w:val="18"/>
                <w:szCs w:val="18"/>
                <w:lang w:val="en-US"/>
              </w:rPr>
            </w:pPr>
            <w:r>
              <w:rPr>
                <w:rFonts w:cs="Blackoak Std" w:ascii="Blackoak Std" w:hAnsi="Blackoak Std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290\R390\RX590\141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son stylus C79\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00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00 \CX5900\CX6900F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X9300F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C91\CX43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19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C11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son stylus C42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son stylus C43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C70/C8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C82/CX5200/CX54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4/C84/C86/CX6400/CX66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790/870/890/895/91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8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82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900/1270/129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95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116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2100/R22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200/R220/R300/RX600/RX620/ RX64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800/R18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PictureMate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</w:t>
            </w:r>
          </w:p>
        </w:tc>
      </w:tr>
      <w:tr>
        <w:trPr>
          <w:trHeight w:val="12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/C87/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700 /CX4100/CX47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24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240\RX52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8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pson stylus photo RX7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oak Std" w:hAnsi="Blackoak Std" w:cs="Blackoak Std"/>
                <w:sz w:val="18"/>
                <w:szCs w:val="18"/>
                <w:lang w:val="en-US"/>
              </w:rPr>
            </w:pPr>
            <w:r>
              <w:rPr>
                <w:rFonts w:cs="Blackoak Std" w:ascii="Blackoak Std" w:hAnsi="Blackoak Std"/>
                <w:sz w:val="18"/>
                <w:szCs w:val="18"/>
                <w:lang w:val="en-US"/>
              </w:rPr>
              <w:t>CANON</w:t>
            </w:r>
          </w:p>
        </w:tc>
      </w:tr>
      <w:tr>
        <w:trPr>
          <w:trHeight w:val="1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6500\s530d\mp700\mp730\i55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9950\ip85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1000\ip1500\ip20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3000\i56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4000\ip5000\i865\mp78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6000d\i950\i905d\ i965\s8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4200\ip5200\ MP5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x4000\5000\33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non ip6600D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9465</wp:posOffset>
            </wp:positionH>
            <wp:positionV relativeFrom="paragraph">
              <wp:posOffset>-530225</wp:posOffset>
            </wp:positionV>
            <wp:extent cx="989330" cy="876300"/>
            <wp:effectExtent l="0" t="0" r="0" b="0"/>
            <wp:wrapTight wrapText="bothSides">
              <wp:wrapPolygon edited="0">
                <wp:start x="-408" y="0"/>
                <wp:lineTo x="-408" y="21120"/>
                <wp:lineTo x="21618" y="21120"/>
                <wp:lineTo x="21618" y="0"/>
                <wp:lineTo x="-4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F497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F497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  <w:lang w:val="en-US"/>
        </w:rPr>
        <w:t>ЦЕНЫ НА ЧЕРНИЛА</w:t>
      </w:r>
    </w:p>
    <w:tbl>
      <w:tblPr>
        <w:tblW w:w="1036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"/>
        <w:gridCol w:w="13"/>
        <w:gridCol w:w="4236"/>
        <w:gridCol w:w="993"/>
        <w:gridCol w:w="1559"/>
        <w:gridCol w:w="1559"/>
        <w:gridCol w:w="1702"/>
      </w:tblGrid>
      <w:tr>
        <w:trPr>
          <w:trHeight w:val="54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ование чернила (любого цв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краина,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, 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вия, евро</w:t>
            </w:r>
          </w:p>
        </w:tc>
      </w:tr>
      <w:tr>
        <w:trPr>
          <w:trHeight w:val="158" w:hRule="atLeast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орастворимы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e b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sed in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гментные (Pigment ink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5" w:hRule="atLeast"/>
          <w:cantSplit w:val="true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льтрахром (Ultrachrome ink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лимационные (Sublimation in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льтрах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Epson Pro 4400/7400/9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Ultrachrome ink  for Epson Pro 4400/7400/94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Ultrachrome K3 ink  for Epson Pro 4800/7800/9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орастворимы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sed in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гментные (Pigment ink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льтрахром (Ultrachrome ink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лимационные (Sublimation in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ЦЕНЫ НА ЧЕРНИЛА, ЗАПРАВЛЕННЫЕ В СНПЧ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2"/>
        <w:gridCol w:w="3669"/>
        <w:gridCol w:w="993"/>
        <w:gridCol w:w="1701"/>
        <w:gridCol w:w="1701"/>
        <w:gridCol w:w="1984"/>
      </w:tblGrid>
      <w:tr>
        <w:trPr>
          <w:trHeight w:val="9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ование чернила (любого цв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краина,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вия, евро</w:t>
            </w:r>
          </w:p>
        </w:tc>
      </w:tr>
      <w:tr>
        <w:trPr>
          <w:trHeight w:val="160" w:hRule="atLeast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орастворимы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e b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sed in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гментные (Pigment ink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7" w:hRule="atLeast"/>
          <w:cantSplit w:val="true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льтрахром (Ultrachrome ink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лимационные (Sublimation ink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  <w:u w:val="single"/>
        </w:rPr>
        <w:t>ЦЕНЫ НА ФОТОБУМАГУ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2370"/>
        <w:gridCol w:w="1275"/>
        <w:gridCol w:w="567"/>
        <w:gridCol w:w="1134"/>
        <w:gridCol w:w="851"/>
        <w:gridCol w:w="850"/>
        <w:gridCol w:w="993"/>
        <w:gridCol w:w="992"/>
        <w:gridCol w:w="992"/>
      </w:tblGrid>
      <w:tr>
        <w:trPr>
          <w:trHeight w:val="96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фотобума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ртику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т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а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оличество листов в упак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оличество упаковок в ящи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10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Украина, 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тв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-01-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*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янцевая фотобумаг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ossy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-01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*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янцевая фот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2-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*18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2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*18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жидается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3-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4   (210*297m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+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жидается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3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4   (210*297m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жидается 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5-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3+, (329*483m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6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5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3+, (329*483m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тся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6-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61mx25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ц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Glossy photo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230-07-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5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,98</w:t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 Matte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130-01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*1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+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тся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iness Matt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pape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110-03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 210*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 Matte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130-05-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3+, 330*482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1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 Matte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130-06-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 Matte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M130-08-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18mx5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55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бумаг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uble sided Matte pap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120-03-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  (210*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+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ЦЕНЫ НА </w:t>
      </w:r>
      <w:r>
        <w:rPr/>
        <w:t>ДРУГИЕ ТОВАР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8"/>
        <w:gridCol w:w="1948"/>
        <w:gridCol w:w="1809"/>
        <w:gridCol w:w="1912"/>
      </w:tblGrid>
      <w:tr>
        <w:trPr>
          <w:trHeight w:val="1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ругих товар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грн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ы (1,5 мет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ы (3 мет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5F497A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497A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524" w:leader="none"/>
          <w:tab w:val="left" w:pos="61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ЦЕНЫ НА</w:t>
      </w:r>
      <w:r>
        <w:rPr/>
        <w:t xml:space="preserve"> ЗАПАСНЫЕ ЧАСТИ ДЛЯ НЕГАРАНТИЙНЫХ РЕМОНТОВ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5464"/>
        <w:gridCol w:w="1420"/>
        <w:gridCol w:w="1417"/>
        <w:gridCol w:w="1418"/>
      </w:tblGrid>
      <w:tr>
        <w:trPr>
          <w:trHeight w:val="39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асных частей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аина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, 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твия, евр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к обыкновен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к удлиненны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ый уплотнител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ый уплотнитель удлиненны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йф четырехцвет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йф шестицвет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шестицвет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четырехцветн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яж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а фиксации удлинен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елка шлейфа для удлиненной пла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массовая клип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а фиксации металлическая удлинен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ка фиксации металлическа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а фиксации металлическая плоск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й держатель шести картрид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й держатель четырех картрид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итель шести картрид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итель четырех картрид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больш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маленьк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 шланга на резервуа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 тип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йф восьмицвет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йф семицвет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трехцвет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уар восьмицвет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п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ырехцветной СНП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п к шестицветной СНП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п к пятицветной СНП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4"/>
        <w:gridCol w:w="876"/>
        <w:gridCol w:w="466"/>
        <w:gridCol w:w="466"/>
        <w:gridCol w:w="481"/>
      </w:tblGrid>
      <w:tr>
        <w:trPr>
          <w:trHeight w:val="1367" w:hRule="atLeast"/>
        </w:trPr>
        <w:tc>
          <w:tcPr>
            <w:tcW w:w="7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INKSYSTEM 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зин, ул. Карла Маркса, 65 «Ма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+380-446-32-11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моб. +380-68-350-12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C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334 013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obi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inksys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u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0C0C0"/>
                <w:sz w:val="16"/>
                <w:szCs w:val="16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val="en-US" w:eastAsia="ru-RU"/>
                </w:rPr>
                <w:t>www.inksystem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i/>
                <w:iCs/>
                <w:color w:val="C0C0C0"/>
                <w:sz w:val="16"/>
                <w:szCs w:val="16"/>
                <w:lang w:val="en-US"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val="en-US" w:eastAsia="ru-RU"/>
                </w:rPr>
                <w:t>www.mobian.at.ua</w:t>
              </w:r>
            </w:hyperlink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  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lackoak Std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bian@inksystem.com.ua" TargetMode="External"/><Relationship Id="rId5" Type="http://schemas.openxmlformats.org/officeDocument/2006/relationships/hyperlink" Target="http://www.inksystem.com.ua/" TargetMode="External"/><Relationship Id="rId6" Type="http://schemas.openxmlformats.org/officeDocument/2006/relationships/hyperlink" Target="http://www.mobian.at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Admin</dc:creator>
  <dc:description/>
  <cp:keywords/>
  <dc:language>en-US</dc:language>
  <cp:lastModifiedBy>Tkachenko</cp:lastModifiedBy>
  <cp:lastPrinted>2009-01-12T11:54:00Z</cp:lastPrinted>
  <dcterms:modified xsi:type="dcterms:W3CDTF">2009-04-12T19:33:00Z</dcterms:modified>
  <cp:revision>4</cp:revision>
  <dc:subject/>
  <dc:title>№</dc:title>
</cp:coreProperties>
</file>